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15 stycznia 2013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65040624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59933298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dzielnia Mieszkaniow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ZGÓRZE” w Ożarowie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odolna 5C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-530 Ożarów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09/2013-TK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 ust. 1, art. 37 ust. 1 - 3 oraz art. 40 ustawy z dnia 29 grudnia 1992 r. o radiofonii i telewizji (Dz. U. z 2011 r. Nr 43, poz. 226, z późn. zm.), w związku z art. 104 ustawy z dnia 14 czerwca 1960 r. Kodeks postępowania administracyjnego (Dz. U. z 2000r. Nr 98, poz. 1071, z późn. zm.), po rozpatrzeniu wniosku Nr DR.441.18.2012  z dnia 26 czerwca 2012r. (data wpływu wniosku do Biura KRRiT 3 lipiec 2012 r.) Spółdzielni Mieszkaniowej „WZGÓRZE” w Ożarowie oraz w wykonaniu uchwały Krajowej Rady Radiofonii i Telewizji Nr 438/2012 z dnia 20 listopada 2012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po porozumieniu z Prezesem Urzędu Komunikacji Elektronicznej w zakresie postanowień pkt. 1 lit. e niniejszej koncesji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 xml:space="preserve">Spółdzielni Mieszkaniowej „WZGÓRZE” </w:t>
      </w:r>
      <w:r>
        <w:rPr>
          <w:sz w:val="28"/>
          <w:szCs w:val="28"/>
        </w:rPr>
        <w:t xml:space="preserve">w Ożaro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 telekomunikacyjnej programu telewizyjnego pod nazwą </w:t>
      </w:r>
      <w:r>
        <w:rPr>
          <w:b/>
          <w:sz w:val="28"/>
          <w:szCs w:val="28"/>
        </w:rPr>
        <w:t xml:space="preserve">„TVK OŻARÓW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4 godziny na dobę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do których przestrzegania po uzyskaniu koncesji Wnioskodawca się zobowiązał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 telekomunikacyjnej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„WZGÓRZE” w Ożarowi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Wzgórze 4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żarów/Ożar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7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5 stycznia 2013 r. i wygasa z dniem 14 stycznia 2023 r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4 miesiące od daty wyda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2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color w:val="000000"/>
          <w:sz w:val="28"/>
          <w:szCs w:val="28"/>
        </w:rPr>
        <w:t>Spółdzielnia Mieszkaniowa „WZGÓRZE” w Ożarowie</w:t>
      </w:r>
      <w:r>
        <w:rPr>
          <w:sz w:val="28"/>
          <w:szCs w:val="28"/>
        </w:rPr>
        <w:t xml:space="preserve"> została wpisana do Krajowego Rejestru Sądowego w dniu 25 listopada 2003 r., w Sądzie Rejonowym w Kielcach, X Wydział Gospodarczy Krajowego Rejestru Sądowego pod numerem 0000180532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Spółdzielnia Mieszkaniowa „WZGÓRZE” w Ożarowie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łożyła wniosek o udzielenie koncesji na rozpowszechnianie programu telewizyjnego w sieci telekomunikacyjnej w Ożarowie w dniu 3 lipca 2012 r. (wniosek Nr DR.441.18.2012). 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stąpił o koncesję na rozpowszechnianie programu o charakterze uniwersalnym, który będzie zawierał audycje informacyjne w wymiarze 60% oraz audycje publicystyczne w wymiarze 20%. 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</w:t>
      </w:r>
      <w:r>
        <w:rPr>
          <w:color w:val="000000"/>
          <w:sz w:val="28"/>
          <w:szCs w:val="28"/>
        </w:rPr>
        <w:t>,  w wymiarze co najmniej 4 godzin na dobę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zadeklarował udział w rocznym czasie nadawania programu audycji wytworzonych przez Wnioskodawcę lub na jego zamówienie albo we współdziałaniu z innymi nadawcami w wysokości 100%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oku o sygnaturze akt II GSK 34/06, rozpoznając skargę kasacyjną Przewodniczącego KRRiT od wyroku Wojewódzkiego Sądu Administracyjnego z dnia 27 lipca 2005 roku o sygnaturze akt VI SA/Wa 163/05 w sprawie ze skargi Telewizji Polsat S.A. z siedzibą w Warszawie na decyzję Przewodniczącego KRRiT Nr DK - 231/2004 - 1/171/P z dnia 15 listopada 2004 roku stwierdził, że żaden z powołanych przez Przewodniczącego KRRiT przepisów Konstytucji ani ustawy o 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daniem NSA ustawa nakłada na Koncesjonariusza pewne obowiązki dotyczące wymiaru czasowego niektórych nadawanych programów (np. art. 15 ust. 1-3, art. 15 a ust. 1, art. 16 ust. 2 ustawy o radiofonii i telewizji.). Są to obowiązki powstałe ex lege, które nie mogą być rozszerzone w decyzji koncesyjnej. </w:t>
      </w:r>
    </w:p>
    <w:p>
      <w:pPr>
        <w:pStyle w:val="Normal"/>
        <w:ind w:hanging="0"/>
        <w:rPr/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 1 niniejszej decyzji koncesyjnej, co pozwoli na uniknięcie sytuacji, w której organ koncesyjny wyznacza treść koncesji w zakresie dotyczącym struktury nadawanego programu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ółdzielnia Mieszkaniowa „WZGÓRZE” w Ożarowie</w:t>
      </w:r>
      <w:r>
        <w:rPr>
          <w:sz w:val="28"/>
          <w:szCs w:val="28"/>
        </w:rPr>
        <w:t xml:space="preserve"> wystąpiła o udzielenie koncesji na rozpowszechnianie programu </w:t>
      </w:r>
      <w:r>
        <w:rPr>
          <w:color w:val="000000"/>
          <w:sz w:val="28"/>
          <w:szCs w:val="28"/>
        </w:rPr>
        <w:t>w następującej sieci telekomunikacyjnej: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półdzielnia Mieszkaniowa „WZGÓRZE” w Ożarowi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Wzgórze 4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żarów/Ożar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7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Sposób rozpowszechniania programu określony w pkt. II koncesji został zaakceptowany przez Prezesa Urzędu Komunikacji Elektronicznej postanowieniem z dnia 11 grudnia 2012r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28 grudnia 2012 r. Spółdzielnia Mieszkaniowa „WZGÓRZE” w Ożarowie poinformowała Krajową Radę Radiofonii i Telewizji, że akceptuje postanowienie Prezesa Urzędu Komunikacji Elektronicznej z dnia 11 grudnia 2012r.</w:t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 xml:space="preserve">Krajowa Rada Radiofonii i Telewizji przyznając </w:t>
      </w:r>
      <w:r>
        <w:rPr>
          <w:color w:val="000000"/>
          <w:sz w:val="28"/>
          <w:szCs w:val="28"/>
        </w:rPr>
        <w:t>Spółdzielni Mieszkaniowej „WZGÓRZE” w Ożarowie</w:t>
      </w:r>
      <w:r>
        <w:rPr>
          <w:sz w:val="28"/>
          <w:szCs w:val="28"/>
        </w:rPr>
        <w:t xml:space="preserve">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Termin wygaśnięcia koncesji ustalono na dzień 14 stycznia 2023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 ustawy o radiofonii i telewizji (Dz. U. z 2011 r. Nr 43, poz. 226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1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00</w:t>
      </w:r>
      <w:r>
        <w:rPr>
          <w:sz w:val="28"/>
          <w:szCs w:val="28"/>
        </w:rPr>
        <w:t xml:space="preserve"> (słownie: dwa tysiąc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/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Kodeksu postępowania administracyjnego stronie przysługuje prawo do złożenia wniosku o ponowne rozpatrzenie sprawy do Przewodniczącego Krajowej Rady Radiofonii i Telewizji  w terminie czternastu dni od dnia doręczenia niniejszej decyzji.  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spacing w:before="0" w:after="120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>Spółdzielnia Mieszkaniowa „WZGÓRZE” w Ożarowie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509/2013-TK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509/2013-TK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4:00Z</dcterms:created>
  <dc:creator>p206-2</dc:creator>
  <dc:description/>
  <cp:keywords/>
  <dc:language>en-US</dc:language>
  <cp:lastModifiedBy>Sobocinska Agnieszka</cp:lastModifiedBy>
  <cp:lastPrinted>2013-01-15T15:24:00Z</cp:lastPrinted>
  <dcterms:modified xsi:type="dcterms:W3CDTF">2013-01-15T14:25:00Z</dcterms:modified>
  <cp:revision>8</cp:revision>
  <dc:subject/>
  <dc:title>Wzór koncesji</dc:title>
</cp:coreProperties>
</file>